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P/3/2017</w:t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1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lub Wykonawców występujących wspólnie)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dres Wykonawcy</w:t>
            </w:r>
            <w:r>
              <w:rPr>
                <w:b/>
                <w:bCs/>
                <w:i/>
                <w:iCs/>
                <w:sz w:val="18"/>
                <w:szCs w:val="18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miejscowość, kod, ulica, numer lokalu):</w:t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:</w:t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3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ogłoszenie o przetargu nieograniczonym na dostawę leków dla Szpitala Zespołu Opieki Zdrowotnej w Brodnicy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sz w:val="22"/>
          <w:szCs w:val="22"/>
        </w:rPr>
        <w:t>(zgodnie z wypełnionym formularzem cenowym załączonym do ofert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1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"/>
        <w:gridCol w:w="5335"/>
        <w:gridCol w:w="3452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pakietu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akietu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apoznaliśmy się ze treścią Specyfikacji Istotnych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formujemy, że wadium zabezpieczające ofertę zostało wniesione w dniu ............................... w formie ................................................., które po zakończeniu postępowania należy zwrócić na rachunek bankowy o numerze 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 Oświadczamy, że uważamy się za związanych z ofertą przez czas wskazany w Specyfikacji Istotnych Warunków Zamówienia czyli przez okres </w:t>
      </w:r>
      <w:r>
        <w:rPr>
          <w:rFonts w:cs="Arial" w:ascii="Arial" w:hAnsi="Arial"/>
          <w:b/>
          <w:bCs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upływu terminu składania ofert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mówienie wykonamy w terminie wskazanym w SIWZ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godnie z art. 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 celu utrzymania w mocy zastrzeżenia niejawnos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oferowane przez Nas produkty są dopuszczone do obrotu na terytorium Rzeczypospolitej Pol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left" w:pos="0" w:leader="none"/>
        </w:tabs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 Wybór mojej oferty </w:t>
      </w:r>
      <w:r>
        <w:rPr>
          <w:rFonts w:cs="Arial" w:ascii="Arial" w:hAnsi="Arial"/>
          <w:b/>
          <w:bCs/>
          <w:sz w:val="22"/>
          <w:szCs w:val="22"/>
        </w:rPr>
        <w:t>będzie prowadzić / nie będzie prowadzić</w:t>
      </w:r>
      <w:r>
        <w:rPr>
          <w:rFonts w:cs="Arial" w:ascii="Arial" w:hAnsi="Arial"/>
          <w:sz w:val="22"/>
          <w:szCs w:val="22"/>
        </w:rPr>
        <w:t xml:space="preserve">** do powstania </w:t>
        <w:br/>
        <w:t xml:space="preserve">u Zamawiającego obowiązku podatkowego.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................................................................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.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* niepotrzebne skreślić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08:00Z</dcterms:created>
  <dc:creator>start</dc:creator>
  <dc:description/>
  <cp:keywords/>
  <dc:language>en-US</dc:language>
  <cp:lastModifiedBy>start</cp:lastModifiedBy>
  <cp:lastPrinted>2015-07-07T15:50:00Z</cp:lastPrinted>
  <dcterms:modified xsi:type="dcterms:W3CDTF">2017-07-18T11:56:00Z</dcterms:modified>
  <cp:revision>3</cp:revision>
  <dc:subject/>
  <dc:title/>
</cp:coreProperties>
</file>